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 №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ършване на подбора на участниците, разглеждането, оценката и класирането на офертите, подадени за участие в процедура публично състезание за възлагане на обществена поръчка с предмет: Упражняване на инвеститорски контрол на строително-монтажни работи по Национална програма за енергийна ефективност на многофамилни жилищни сгради на територията на Община Харманли с обща РЗП-43 130,20 м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ита с решение № 1351/ 08.08.2016 год. на кмета на община Харманли, с уникален номер на поръчката в Регистъра на обществените поръчки на АОП: 00056-2016-0009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ес, 30.08.2016 год. в</w:t>
      </w:r>
      <w:r>
        <w:rPr>
          <w:rFonts w:cs="Times New Roman" w:ascii="Times New Roman" w:hAnsi="Times New Roman"/>
          <w:sz w:val="24"/>
          <w:szCs w:val="24"/>
        </w:rPr>
        <w:t xml:space="preserve"> 10:30 часа, в административната сграда на Община Харманли - Конферентна зала, находяща се в гр. Харманли, пл. "Възраждане" № 1, ет.4, съгласно заповед № 1728/ 30.08.2016 год. на кмета на община Харманли, се проведе първо по ред заседание на комисията,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: Добромира Иванова, на длъжност началник на отдел "ПНД" при Община Харманли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членове:   1. инж. Пламен Найденов, на длъжност младши експерт в отдел "ТУСЕ" при Община Харман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. Таня Станкова, на длъжност юрисконсулт в отдел "ППОП" при община Харман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Цонка Малева, на длъжност секретар на</w:t>
      </w:r>
      <w:r>
        <w:rPr>
          <w:rFonts w:cs="Times New Roman" w:ascii="Times New Roman" w:hAnsi="Times New Roman"/>
          <w:sz w:val="24"/>
          <w:szCs w:val="24"/>
        </w:rPr>
        <w:t xml:space="preserve">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4. Марияна Камберова, на длъжност финансов контрольор в Община Харманли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т проведе подготвителна сесия за предварително запознаване членовете на комисията с предмета на обществената поръчка, критериите и правилата за оценка на офертите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та започна своята работа, след като й бяха представени постъпилите оферти от участниците в посочената обществена поръчка и протокола по чл.48, ал.6 от ЗОП, като съгласно изискванията на закона всички нейни членове попълниха декларации по чл.103, ал.2 от З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публичното заседание не присъстваха участниците или техни упълномощени представители, както и представители на средствата за масово осведомява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изготвения регистър на подадените оферти за участие в настоящата процедура, в указания от възложителя срок – 29.08.2016 год. до 18:00 часа, в Информационния център на Община Харманли са постъпили оферти от следните участници: 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2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к с оферта, регистрирана под Вх.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на участ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час на получава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държание на офертата /брой получени пликове/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веден в регистъра под вх. № 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Строителен надзор - Татяна Немска”, гр. Соф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6г./10:40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>
          <w:trHeight w:val="8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еден в регистъра под вх.№ 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инженеринг” ЕООД, гр. Кърджа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г./10:00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веден в регистъра под вх.№ 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ст билд”ЕООД, гр. Соф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г./09:50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веден в регистъра под вх.№ 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С-Консулт" ЕООД, гр. Вар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г./10:15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>
          <w:trHeight w:val="9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веден в регистъра под вх.№ 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омид” ЕООД, гр. Вар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г./10:20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>
          <w:trHeight w:val="10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заведен в регистъра под вх.№ 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кип-МГ" ООД, гр. Харман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г./15:30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 като беше установено, че в настоящата процедура има подадени шест оферти за участие, комисията пристъпи към отварянето им, по реда на тяхното постъпване, съгласно регистъра за подадени оферти. Беше оповестено съдържанието на опаковките и проверено  наличието на отделен запечатан плик с надпис "Предлагани ценови параметри"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ЗОП, трима от членовете на комисията подписаха техническото предложение и плика с надпис  "Предлагани ценови параметри", с което публичната част от работата на комисията приключ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ВЕРКА ЗА СЪОТВЕТСТВИЕ С ИЗИСКВАНИЯТА КЪМ ЛИЧНОТО СЪСТОЯНИЕ И КРИТЕРИИТЕ ЗА ПОДБОР, ПОСТАВЕНИ ОТ ВЪЗЛОЖИТЕЛЯ: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ията продължи  работата си при условията на закрито заседание, като подробно разгледа и обсъди всеки един от представените от участниците документи, провери тяхното съответствие с изискванията на Възложителя, оповестени в обявлението и документацията за участие в процедурата и констатира следното: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частникът ЕТ </w:t>
      </w:r>
      <w:r>
        <w:rPr>
          <w:rFonts w:cs="Times New Roman" w:ascii="Times New Roman" w:hAnsi="Times New Roman"/>
          <w:sz w:val="24"/>
          <w:szCs w:val="24"/>
        </w:rPr>
        <w:t>„Строителен надзор - Татяна Немска”, гр. Соф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 е налице л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.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никът отговаря на изискванията на възложителя за технически възможности за изпълнение на поръчк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езултат на горното, комисията счита, че е налице съответствие на офертата на учас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„Строителен надзор - Татяна Немска”, гр. София с изискванията към личното състояние и критериите за подбор, обявени от възложителя и допуска участника до следващия етап от разглеждане на офертите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частникът </w:t>
      </w:r>
      <w:r>
        <w:rPr>
          <w:rFonts w:cs="Times New Roman" w:ascii="Times New Roman" w:hAnsi="Times New Roman"/>
          <w:sz w:val="24"/>
          <w:szCs w:val="24"/>
        </w:rPr>
        <w:t>„Екоинженеринг” ЕООД, гр. Кърдж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 е налице л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.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никът отговаря на изискванията на възложителя за технически възможности за изпълнение на поръчк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тат на горното, комисията счита, че е налице съответствие на офертата на участника „Екоинженеринг” ЕООД, гр. Кърджали с изискванията към личното състояние и критериите за подбор, обявени от възложителя и допуска участника до следващия етап от разглеждане на офертите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</w:t>
      </w:r>
      <w:r>
        <w:rPr>
          <w:rFonts w:cs="Times New Roman" w:ascii="Times New Roman" w:hAnsi="Times New Roman"/>
          <w:sz w:val="24"/>
          <w:szCs w:val="24"/>
        </w:rPr>
        <w:t>„Некст билд”ЕООД, гр. Соф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 е налице л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.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никът отговаря на изискванията на възложителя за технически възможности за изпълнение на поръчк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тат на горното, комисията счита, че е налице съответствие на офертата на участника „Некст билд”ЕООД, гр. София с изискванията към личното състояние и критериите за подбор, обявени от възложителя и допуска участника до следващия етап от разглеждане на оферти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</w:t>
      </w:r>
      <w:r>
        <w:rPr>
          <w:rFonts w:cs="Times New Roman" w:ascii="Times New Roman" w:hAnsi="Times New Roman"/>
          <w:sz w:val="24"/>
          <w:szCs w:val="24"/>
        </w:rPr>
        <w:t>"СС-Консулт" ЕООД, гр. Вар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представил всички 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отношение на участника, комисията конст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липса, непълнота на информацията и несъ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т представените документи, удостоверяващи техническите възможности - към ЕЕДОП Образец № 2, не е видно персоналът, който ще изпълнява поръчката и/или членовете на ръководния състав, които ще отговарят за изпълнението, какъв опит имат в осъществяване на инвеститорски контрол самостоятелно или като част от екип на строителен надзо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ства, ч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ът, който ще изпълнява поръчката и/или членовете на ръководния състав, които ще отговарят за изпълнението, имат опит в осъществяване на инвеститорски контрол самостоятелно или като част от екип на строителен надзо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ът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да представи на комисията нов ЕЕДОП и/или други документи, които съдържат допълнената информа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</w:t>
      </w:r>
      <w:r>
        <w:rPr>
          <w:rFonts w:cs="Times New Roman" w:ascii="Times New Roman" w:hAnsi="Times New Roman"/>
          <w:sz w:val="24"/>
          <w:szCs w:val="24"/>
        </w:rPr>
        <w:t>„Деомид” ЕООД, гр. Вар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 е налице л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.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никът отговаря на изискванията на възложителя за технически възможности за изпълнение на поръчк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тат на горното, комисията счита, че е налице съответствие на офертата на участника „Деомид” ЕООД, гр. Варна с изискванията към личното състояние и критериите за подбор, обявени от възложителя и допуска участника до следващия етап от разглеждане на оферти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Участникът </w:t>
      </w:r>
      <w:r>
        <w:rPr>
          <w:rFonts w:cs="Times New Roman" w:ascii="Times New Roman" w:hAnsi="Times New Roman"/>
          <w:sz w:val="24"/>
          <w:szCs w:val="24"/>
        </w:rPr>
        <w:t>"Екип-МГ" ООД, гр. Харман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представил всички 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отношение на участника, комисията конст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липса, непълнота на информацията и несъ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От представените документи, удостоверяващи техническите възможности - към ЕЕДОП Образец № 2, не е видно участникът разполага ли с персонал и/или с ръководен състав </w:t>
      </w:r>
      <w:r>
        <w:rPr>
          <w:rFonts w:eastAsia="Times New Roman" w:cs="Times New Roman" w:ascii="Times New Roman" w:hAnsi="Times New Roman"/>
          <w:spacing w:val="3"/>
        </w:rPr>
        <w:t>Минимална образователно-квалификационна степен „Магистър“ образование със специалност „Строителство и архитектура“ или еквивалент, опит в осъществяване на инвеститорски контрол самостоятелно или като част от екип на строителен надзо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казателства, че разполага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онал и/или с ръководен състав </w:t>
      </w:r>
      <w:r>
        <w:rPr>
          <w:rFonts w:eastAsia="Times New Roman" w:cs="Times New Roman" w:ascii="Times New Roman" w:hAnsi="Times New Roman"/>
          <w:spacing w:val="3"/>
        </w:rPr>
        <w:t>Минимална образователно-квалификационна степен „Магистър“ образование със специалност „Строителство и архитектура“ или еквивалент, опит в осъществяване на инвеститорски контрол самостоятелно или като част от екип на строителен надзо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ът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да представи на комисията нов ЕЕДОП и/или други документи, които съдържат допълнената информа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 основа на горното, комисията, с пет гласа "за", взе следни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е чл.54, ал.8 от ППЗОП</w:t>
      </w:r>
      <w:r>
        <w:rPr>
          <w:rFonts w:cs="Times New Roman" w:ascii="Times New Roman" w:hAnsi="Times New Roman"/>
          <w:color w:val="000000"/>
          <w:sz w:val="24"/>
          <w:szCs w:val="24"/>
        </w:rPr>
        <w:t>, да се уведомят участниците за направените от комисията констат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е чл.54, ал.9 </w:t>
      </w:r>
      <w:r>
        <w:rPr>
          <w:rFonts w:cs="Times New Roman" w:ascii="Times New Roman" w:hAnsi="Times New Roman"/>
          <w:sz w:val="24"/>
          <w:szCs w:val="24"/>
        </w:rPr>
        <w:t>от ППЗ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исията предоставя срок до 5 (пет) работни дни на участниците, считано от датата на получаването на настоящия протокол, за представяне на документите, описани по-го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ят протокол се приключи на 30.08.2016 год. и се подписа от членовете на комисията без забележки и изразяване на особени м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: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   чл.2, ал.1 от ЗЗЛД                 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Д. Иванова 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            чл.2, ал.1 от ЗЗЛД                                     чл.2, ал.1 от ЗЗЛД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инж. Пл. Найденов /                                     / Ц. Малева 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.2, ал.1 от ЗЗЛД                                      чл.2, ал.1 от ЗЗЛД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Т. Станкова /                                               / М. Камберо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рно с оригинала, подписан на харт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7:00Z</dcterms:created>
  <dc:creator>1</dc:creator>
  <dc:description/>
  <cp:keywords/>
  <dc:language>en-US</dc:language>
  <cp:lastModifiedBy>name</cp:lastModifiedBy>
  <cp:lastPrinted>2016-09-02T16:35:00Z</cp:lastPrinted>
  <dcterms:modified xsi:type="dcterms:W3CDTF">2016-09-02T14:06:00Z</dcterms:modified>
  <cp:revision>241</cp:revision>
  <dc:subject/>
  <dc:title>ОБЩИНА ХАРМАНЛИ</dc:title>
</cp:coreProperties>
</file>